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04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августа 2021 года 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2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iCs/>
          <w:sz w:val="28"/>
          <w:szCs w:val="28"/>
        </w:rPr>
        <w:t xml:space="preserve">О рассмотрении отчета Контрольного органа по результатам проверки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использования средств бюджета, выделенных в 2019 и 2020 годах на организацию предоставления дополнительного образования детей, в том числе на внедрение персонифицированного финансирования дополнительного образования детей в рамках реализации регионального проекта «Успех каждого ребенка» (</w:t>
      </w:r>
      <w:r>
        <w:rPr>
          <w:rFonts w:cs="Liberation Serif" w:ascii="Liberation Serif" w:hAnsi="Liberation Serif"/>
          <w:b/>
          <w:i/>
          <w:sz w:val="28"/>
          <w:szCs w:val="28"/>
        </w:rPr>
        <w:t>Совместное контрольное мероприятие со Счетной палатой Свердловской области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2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Заслушав отчет председателя Контрольного органа Каменского городского округа Л.Н. Загвоздиной по результатам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оверки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использования средств бюджета, выделенных в 2019 и 2020 годах на организацию предоставления дополнительного образования детей, в том числе на внедрение персонифицированного финансирования дополнительного образования детей в рамках реализации регионального проекта «Успех каждого ребенка» (</w:t>
      </w:r>
      <w:r>
        <w:rPr>
          <w:rFonts w:cs="Liberation Serif" w:ascii="Liberation Serif" w:hAnsi="Liberation Serif"/>
          <w:bCs/>
          <w:iCs/>
          <w:sz w:val="28"/>
          <w:szCs w:val="28"/>
        </w:rPr>
        <w:t>Совместное контрольное мероприятие со Счетной палатой Свердловской области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отмечает, что в результате проверки </w:t>
      </w:r>
      <w:r>
        <w:rPr>
          <w:rFonts w:eastAsia="Calibri" w:cs="Liberation Serif" w:ascii="Liberation Serif" w:hAnsi="Liberation Serif"/>
          <w:sz w:val="28"/>
          <w:szCs w:val="28"/>
        </w:rPr>
        <w:t>установле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 1726-р, Федерального проекта «Успех каждого ребенка», национального проекта «Образование», Государственной программы, в целях обеспечения равной доступности качественного дополнительного образования для детей в МО «Каменский городской округ» реализуется система персонифицированного финансирования дополнительного образования (далее ПФДО), подразумевающая предоставление детям именных сертификатов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получения детьми, проживающими на территории муниципального образования «Каменский городской округ» дополнительного образования за счет средств местного бюджета постановлением Главы МО «Каменский городской округ» от 02.09.2019 № 1680 утверждено Положение о персонифицированном дополнительном образова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бюджете муниципального образования «Каменский городской округ» на дополнительное образование детей по разделу 0703 в 2019 и 2020 годах предусмотрены средства местного бюджета, объем которых составил 75538247,09 руб., в том числе на ПФДО – 240000,0 руб.: в 2019 году – 40949747,09 руб., в том числе на ПФДО – 45000,0 руб., в 2020 году – 34588500,0 руб., в том числе на ПФДО – 150000,0 рублей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Исполнение по разделу 0703 в проверяемом периоде составило в общей сумме 73127991,06 руб. или 96,81% от общего объема утвержденных бюджетных ассигнований по разделу 0703 на дополнительное образование детей, в том числе </w:t>
      </w:r>
      <w:r>
        <w:rPr>
          <w:rFonts w:cs="Liberation Serif" w:ascii="Liberation Serif" w:hAnsi="Liberation Serif"/>
          <w:sz w:val="28"/>
          <w:szCs w:val="28"/>
        </w:rPr>
        <w:t>на ПФДО – 136155,24 руб.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или 0,18% от утвержденных бюджетных ассигнований по разделу 0703 и 56,73% от утвержденных бюджетных ассигнований </w:t>
      </w:r>
      <w:r>
        <w:rPr>
          <w:rFonts w:cs="Liberation Serif" w:ascii="Liberation Serif" w:hAnsi="Liberation Serif"/>
          <w:sz w:val="28"/>
          <w:szCs w:val="28"/>
        </w:rPr>
        <w:t xml:space="preserve">на ПФДО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 xml:space="preserve">1. </w:t>
      </w:r>
      <w:r>
        <w:rPr>
          <w:rFonts w:cs="Liberation Serif" w:ascii="Liberation Serif" w:hAnsi="Liberation Serif"/>
          <w:b/>
          <w:i/>
          <w:sz w:val="28"/>
          <w:szCs w:val="28"/>
        </w:rPr>
        <w:t>Управление образования Администрация муниципального образования «Каменский городской округ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соответствии с Положением о персонифицированном дополнительном образовании Управление образования определено Уполномоченным органом по реализации персонифицированного финансирования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У</w:t>
      </w:r>
      <w:r>
        <w:rPr>
          <w:rFonts w:cs="Liberation Serif" w:ascii="Liberation Serif" w:hAnsi="Liberation Serif"/>
          <w:sz w:val="28"/>
          <w:szCs w:val="28"/>
        </w:rPr>
        <w:t xml:space="preserve">частником системы персонифицированного финансирования, осуществляющей платежи по договорам об образовании, является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Муниципальное автономное общеобразовательное учреждение «Покровская средняя общеобразовательная школа» (Уполномоченная организац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На предмет предоставления из бюджета МО «Каменский городской округ»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 между МАОУ «Покровская СОШ» (Уполномоченная организация) и Управлением образования (Уполномоченный орган) заключены соглаш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В нарушение приказа Минфина России № 209н, приказа Минфина России № 132н, приказа Минфина России № 85н Уполномоченным органом в проверяемом периоде неверно применены классификация операций сектора государственного управления и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код видов расходов классификации расходов бюджетов на цели, предусмотренные Соглашениями, </w:t>
      </w:r>
      <w:r>
        <w:rPr>
          <w:rFonts w:cs="Liberation Serif" w:ascii="Liberation Serif" w:hAnsi="Liberation Serif"/>
          <w:sz w:val="28"/>
          <w:szCs w:val="28"/>
        </w:rPr>
        <w:t xml:space="preserve">что </w:t>
      </w:r>
      <w:r>
        <w:rPr>
          <w:rFonts w:eastAsia="Calibri" w:cs="Liberation Serif" w:ascii="Liberation Serif" w:hAnsi="Liberation Serif"/>
          <w:sz w:val="28"/>
          <w:szCs w:val="28"/>
        </w:rPr>
        <w:t>не соответствует типу Уполномоченной организ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0 году произведено уточнение бюджетных ассигнований, с применением классификации операций сектора государственного управления и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кодов видов расходов классификации расходов бюджетов в соответствии с приказом Минфина России № 85н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.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В нарушение условий Соглашения от 28.08.2020 № 9 (пункт 3.3) Управлением образования однократно, а не ежемесячно перечислены денежные средства в форме субсидии МАОУ «Покровская СОШ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В нарушение пункта 4.1.5 Соглашения от 28.08.2020 № 9, пункта 9 Порядка предоставления субсидий контроль за соблюдением Уполномоченной организацией порядка, целей и условий предоставления субсидий не осуществлял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5. З</w:t>
      </w:r>
      <w:r>
        <w:rPr>
          <w:rFonts w:eastAsia="Calibri" w:cs="Liberation Serif" w:ascii="Liberation Serif" w:hAnsi="Liberation Serif"/>
          <w:bCs/>
          <w:sz w:val="28"/>
          <w:szCs w:val="28"/>
        </w:rPr>
        <w:t>апланированное к реализации Мероприятие № 9 в 2019 году выполнено на 84,24%, отклонение обусловлено изменением стоимости программы ПФДО после прохождения сертификации в Региональном модельном центре дополнительного образования детей, в 2020 году на 65,5%, показатель не выполнен в полном объеме, в связи с тем, что изначально планировалась реализация большего количества сертифицированных программ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2</w:t>
      </w:r>
      <w:r>
        <w:rPr>
          <w:rFonts w:cs="Liberation Serif" w:ascii="Liberation Serif" w:hAnsi="Liberation Serif"/>
          <w:i/>
          <w:sz w:val="28"/>
          <w:szCs w:val="28"/>
        </w:rPr>
        <w:t xml:space="preserve">. </w:t>
      </w:r>
      <w:r>
        <w:rPr>
          <w:rFonts w:eastAsia="Calibri" w:cs="Liberation Serif" w:ascii="Liberation Serif" w:hAnsi="Liberation Serif"/>
          <w:b/>
          <w:bCs/>
          <w:i/>
          <w:sz w:val="28"/>
          <w:szCs w:val="28"/>
        </w:rPr>
        <w:t>Муниципальное автономное учреждение дополнительного образования «Центр дополните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 целях реализации на территории муниципального образования «Каменский городской округ» мероприятия «Формирование современных управленческих и организационно-экономических механизмов в системе дополнительного образования детей, в рамках федерального проекта «Успех каждого ребенка» национального проекта «Образование» постановлением Главы МО «Каменский городской округ» № 1351 на базе МАУ ДО «ЦДО» создан Муниципальный опорный центр дополнительного образования детей и утверждено Положение о муниципальном опорном цент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ложением Муниципальный опорный центр ведет организационную и методическую работу по внедрению моделей персонифицированного финансирования дополнительного образования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 региональном уровне координатором функционирования Муниципального опорного центра является Региональный модельный центр дополнительного образования детей Свердловской области «Дворец молодежи», с которым в соответствии с условиями Положения о муниципальном опорном центре заключено Соглашение о совместной деятельности в сфере дополнительного образования от 11.09.2019 б/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реализации мероприятий по внедрению и обеспечению функционирования системы персонифицированного финансирования дополнительного образования детей на основании договора о передаче оборудования в безвозмездное пользование от 19.11.2019 № Д-23/2019 заключенного между Дворцом молодежи и МАУ ДО «ЦДО» передано во временное пользование компьютерное рабочее место в количестве 1 штуки на сумму 71602,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 муниципальном уровне общая координация и контроль деятельности Муниципального опорного центра осуществляется Управлением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В проверяемом периоде между МАОУ «Покровская СОШ» (Уполномоченная организация) и МАУ ДО «ЦДО» (Поставщик образовательных услуг) заключены договоры об оплате образовательных услуг по реализации дополнительных общеобразовательных программ в рамках системы персонифицированного финансирования МО «Каменский городской округ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В 2019 и 2020 годах Муниципальный опорный центр осуществлял свою деятельность в соответствии с планом мероприятий (работы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В нарушение пункта 6.5 Положения о муниципальном опорном центре план работы Муниципального опорного центра на официальном сайте МАУ ДО «ЦДО» не размещен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Отчет о деятельности Муниципального опорного центра за 2019 год к проверке не представлен, что привело к нарушению пункта 6.10 Поло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В проверяемом периоде сертифицировано 3 (три) дополнительные общеобразовательные общеразвивающие программы. Все программы утверждены приказами директора МАУ ДО «ЦДО».  В 2019 году внедрена одна дополнительная общеобразовательная общеразвивающая программа - «Мастерская Деда Мороза», в 2020 внедрены 2 (две) программы: «Своими руками. Декупаж»; «Конструирование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и внедрении в муниципальном образовании «Каменский городской округ» персонифицированного финансирования дополнительного образования детей достигнуты следующие результаты: отлажена система педагогического сопровождения программ и образовательно-воспитательного процесса; определены модели деятельности, результатом которых явилась разработка типовой модели развития системы дополнительного образования в Каменском городском округе; создан равный доступ детям из сельской местности к дополнительным общеобразовательным программам; проведен комплекс мероприятий, направленных на развитие профессиональных компетенций педагогических работников дополнительного образ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 Количество детей в возрасте от 5 до 18 лет, проживающих на территории муниципального образования «Каменский городской округ», получивших возможность обучаться с использованием сертификатов дополнительного образования детей в рамках системы персонифицированного финансирования дополнительного образования детей по состоянию на 31 декабря 2019 года составило 39 человек или 0,83% от общего количества проживающих детей или 5,13% от общего количества детей, обучающихся в центре дополнительного образования». По состоянию на 31 декабря 2020 года детей в возрасте от 5 до 18 лет, проживающих на территории муниципального образования, получивших возможность обучаться с использованием сертификатов дополнительного образования детей в рамках системы персонифицированного финансирования дополнительного образования составило 39 человек или 0,78% от общего количества проживающих детей на территории городского округа, или 5,13% от общего количества детей, обучающихся в МАУ ДО «Центр дополнительного образова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Кроме того, проверкой установлены нарушения Порядка оплаты оказываемых образовательных услуг, утвержденного приказом Министерства образования и молодежной политики Свердловской области от 26.06.2019       № 70-Д, а также условий Соглашения от 28.08.2020 № 9 (пункт 3.3, 4.3.5), заключенного между Управлением образования (Уполномоченный орган) и МАОУ «Покровская СОШ» (Уполномоченная организация), условий договора от 28.03.2020 №1, заключенного между МАОУ «Покровская СОШ» (Уполномоченная организация) и МАУ ДО «ЦДО» (Поставщик образовательных 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9.1. В нарушение пункта 4.3.5 Соглашения от 28.08.2020 № 9 Уполномоченной организацией представлена заявка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на предоставление субсидии однократно за весь период обучения с приложением реестра действующих договоров об обучении детей за сентябрь – декабрь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2. В нарушение пунктов 1.1, 3.3 договора от 28.03.2020 № 1 и Порядка оплаты оказываемых услуг Уполномоченной организацией произведена оплата образовательных услуг при отсутствии счетов на авансирование образовательных услуг по договорам об образовании за октябрь, ноябрь, декабрь 2020 года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Отчет Контрольного органа Каменского городского округа по результатам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роверки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использования средств бюджета, выделенных в 2019 и 2020 годах на организацию предоставления дополнительного образования детей, в том числе на внедрение персонифицированного финансирования дополнительного образования детей в рамках реализации регионального проекта «Успех каждого ребенка» (</w:t>
      </w:r>
      <w:r>
        <w:rPr>
          <w:rFonts w:cs="Liberation Serif" w:ascii="Liberation Serif" w:hAnsi="Liberation Serif"/>
          <w:bCs/>
          <w:iCs/>
          <w:sz w:val="28"/>
          <w:szCs w:val="28"/>
        </w:rPr>
        <w:t>Совместное контрольное мероприятие со Счетной палатой Свердловской области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)</w:t>
      </w:r>
      <w:r>
        <w:rPr>
          <w:rFonts w:cs="Liberation Serif" w:ascii="Liberation Serif" w:hAnsi="Liberation Serif"/>
          <w:sz w:val="28"/>
          <w:szCs w:val="28"/>
        </w:rPr>
        <w:t>, принять к свед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Рекомендовать </w:t>
      </w:r>
      <w:r>
        <w:rPr>
          <w:rFonts w:cs="Liberation Serif" w:ascii="Liberation Serif" w:hAnsi="Liberation Serif"/>
          <w:bCs/>
          <w:iCs/>
          <w:sz w:val="28"/>
          <w:szCs w:val="28"/>
        </w:rPr>
        <w:t>Управлению образования Администрация муниципального образования «Каменский городской округ» (Котышева С.В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ть Порядок оплаты оказываемых образовательных услуг в соответствии с договорами об образовании и нормативно правовыми актам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казом Министерства образования и молодежной политики Свердловской области от 26.06.2019 № 70-Д «Об утверждении методических рекомендаций «Правила персонифицированного финансирования дополнительного образования детей в Свердловской обла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глашением между Управлением образования и МАОУ «Покровская СОШ» о предоставлении из бюджета Управления образования Администрации МО «Каменский городской округ» муниципальному автономному образовательному учреждению субсид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оговором между МАУ ДО «ЦДО» и муниципальным автономным образовательным учреждением «Покровская СОШ» об оплате образовательных программ в рамках системы персонифицированного финансирования МО «Каменский городской округ» от 28.03.2020 № 1.              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Настоящее Решение вступает в силу со дня его подписания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</w:t>
      </w:r>
    </w:p>
    <w:p>
      <w:pPr>
        <w:pStyle w:val="Style22"/>
        <w:rPr/>
      </w:pPr>
      <w:r>
        <w:rPr>
          <w:rFonts w:cs="Liberation Serif" w:ascii="Liberation Serif" w:hAnsi="Liberation Serif"/>
          <w:sz w:val="28"/>
          <w:szCs w:val="28"/>
        </w:rPr>
        <w:t>19.08.2021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02:00Z</dcterms:created>
  <dc:creator>User</dc:creator>
  <dc:description/>
  <cp:keywords/>
  <dc:language>en-US</dc:language>
  <cp:lastModifiedBy>Дума КГО</cp:lastModifiedBy>
  <cp:lastPrinted>2021-08-20T08:37:00Z</cp:lastPrinted>
  <dcterms:modified xsi:type="dcterms:W3CDTF">2021-08-20T03:37:00Z</dcterms:modified>
  <cp:revision>9</cp:revision>
  <dc:subject/>
  <dc:title>        </dc:title>
</cp:coreProperties>
</file>